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iejska Górka, dn. 16.01.2006 r.</w:t>
      </w:r>
    </w:p>
    <w:p>
      <w:pPr>
        <w:pStyle w:val="Normal"/>
        <w:spacing w:lineRule="auto" w:line="360"/>
        <w:rPr/>
      </w:pPr>
      <w:r>
        <w:rPr/>
        <w:t>WK – 7624-7/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anowienie</w:t>
      </w:r>
    </w:p>
    <w:p>
      <w:pPr>
        <w:pStyle w:val="TextBody"/>
        <w:ind w:left="0" w:right="0" w:firstLine="708"/>
        <w:rPr/>
      </w:pPr>
      <w:r>
        <w:rPr/>
        <w:t xml:space="preserve">Na podstawie art. 51 ust. 2 ustawy z dnia 27 kwietnia 2001 r. Prawo ochrony środowiska (Dz. U. Nr 62, poz. 627 z późn. zm.), kierując się kryteriami, o których mowa w art. 51 ust. 8 pkt 2 ustawy – Prawo ochrony środowiska, określonymi w § 5 rozporządzenia Rady Ministrów z dnia 9 listopada 2004 r. w sprawie określenia rodzajów przedsięwzięć mogących znacząco oddziaływać na środowisko oraz szczegółowych uwarunkowań związanych z kwalifikowaniem przedsięwzięć do sporządzenia raportu oddziaływania na środowisko (Dz. U. Nr 257, poz. 2573 z późn. zm.) </w:t>
      </w:r>
    </w:p>
    <w:p>
      <w:pPr>
        <w:pStyle w:val="TextBody"/>
        <w:rPr/>
      </w:pPr>
      <w:r>
        <w:rPr/>
        <w:t>oraz biorąc pod uwagę opinie odpowiednich organów:</w:t>
      </w:r>
    </w:p>
    <w:p>
      <w:pPr>
        <w:pStyle w:val="TextBody"/>
        <w:numPr>
          <w:ilvl w:val="0"/>
          <w:numId w:val="2"/>
        </w:numPr>
        <w:rPr/>
      </w:pPr>
      <w:r>
        <w:rPr/>
        <w:t>Starostwo Powiatowe w Rawiczu – postanowienie z dnia 02.01.2006 r., znak: OS 7633-44/05</w:t>
      </w:r>
    </w:p>
    <w:p>
      <w:pPr>
        <w:pStyle w:val="TextBody"/>
        <w:numPr>
          <w:ilvl w:val="0"/>
          <w:numId w:val="2"/>
        </w:numPr>
        <w:rPr/>
      </w:pPr>
      <w:r>
        <w:rPr/>
        <w:t>Państwowy Powiatowy Inspektor Sanitarny w Rawiczu – postanowienie z dnia 03.01.2006 r., znak: N-NS-050/5-4-1/0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stanawiam </w:t>
      </w:r>
    </w:p>
    <w:p>
      <w:pPr>
        <w:pStyle w:val="TextBody"/>
        <w:rPr/>
      </w:pPr>
      <w:r>
        <w:rPr/>
        <w:t>nie nakładać obowiązku sporządzenia raportu o oddziaływaniu na środowisko przedsięwzięcia polegającego na budowie sieci kanalizacji sanitarnej w mieście Miejska Górka i wsi Karolinki, realizowanego przez Gminę Miejska Górka ul. Rynek 33, 63 – 910 Miejska Górka</w:t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nioskiem z dnia 13 grudnia 2005 r. Urząd Miejski w Miejskiej Górce ul. Rynek 33, </w:t>
        <w:br/>
        <w:t>63 – 910 Miejska Górka zwrócił się o wydanie decyzji o środowiskowych uwarunkowaniach dla przedsięwzięcia polegającego na budowie sieci kanalizacji sanitarnej w mieście Miejska Górka i wsi Karolinki, dołączając do wniosku wymienione w art. 49 ust. 3 informacje o przedsięwzięciu.</w:t>
      </w:r>
    </w:p>
    <w:p>
      <w:pPr>
        <w:pStyle w:val="TextBody"/>
        <w:numPr>
          <w:ilvl w:val="0"/>
          <w:numId w:val="4"/>
        </w:numPr>
        <w:rPr/>
      </w:pPr>
      <w:r>
        <w:rPr/>
        <w:t>Planowane przedsięwzięcie należy do kategorii przedsięwzięć, o których mowa w art. 51 ust. 1 pkt 2 ustawy – Prawo ochrony środowiska – wymienione jest w § 3 ust. 1 pkt 72 a)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 z późn. zm.)</w:t>
      </w:r>
    </w:p>
    <w:p>
      <w:pPr>
        <w:pStyle w:val="TextBody"/>
        <w:numPr>
          <w:ilvl w:val="0"/>
          <w:numId w:val="4"/>
        </w:numPr>
        <w:rPr/>
      </w:pPr>
      <w:r>
        <w:rPr/>
        <w:t>W toku postępowania w sprawie wydania decyzji o środowiskowych uwarunkowaniach dla planowanego przedsięwzięcia tut. Urząd zawiadomił strony poprzez obwieszczenie o wszczęciu postępowania, informując o możliwości zapoznania się z aktami sprawy.</w:t>
      </w:r>
    </w:p>
    <w:p>
      <w:pPr>
        <w:pStyle w:val="TextBody"/>
        <w:ind w:left="360" w:right="0" w:hanging="0"/>
        <w:rPr/>
      </w:pPr>
      <w:r>
        <w:rPr/>
        <w:t>W odniesieniu do przedstawionych w toku prowadzonego postępowania materiałów do tut. Urzędu nie wpłynęły żadne wnioski i uwagi.</w:t>
      </w:r>
    </w:p>
    <w:p>
      <w:pPr>
        <w:pStyle w:val="TextBody"/>
        <w:numPr>
          <w:ilvl w:val="0"/>
          <w:numId w:val="4"/>
        </w:numPr>
        <w:rPr/>
      </w:pPr>
      <w:r>
        <w:rPr/>
        <w:t>Zgodnie z art. 51 ust. 3 ustawy Prawo ochrony środowiska organ prowadzący postępowanie wystąpił o opinię co do potrzeby sporządzenia raportu dla planowanego przedsięwzięcia oraz co do zakresu ewentualnego raportu do Państwowego Powiatowego Inspektora Sanitarnego w Rawiczu oraz Starostwa Powiatowego w Rawiczu.</w:t>
      </w:r>
    </w:p>
    <w:p>
      <w:pPr>
        <w:pStyle w:val="TextBody"/>
        <w:numPr>
          <w:ilvl w:val="0"/>
          <w:numId w:val="4"/>
        </w:numPr>
        <w:rPr/>
      </w:pPr>
      <w:r>
        <w:rPr/>
        <w:t>Organy te wydały postanowienia:</w:t>
      </w:r>
    </w:p>
    <w:p>
      <w:pPr>
        <w:pStyle w:val="TextBody"/>
        <w:numPr>
          <w:ilvl w:val="0"/>
          <w:numId w:val="2"/>
        </w:numPr>
        <w:rPr/>
      </w:pPr>
      <w:r>
        <w:rPr/>
        <w:t>Starostwo Powiatowe w Rawiczu – postanowienie z dnia 02.01.2006 r., znak: OS 7633-44/05, stwierdzające brak potrzeby sporządzenia raportu;</w:t>
      </w:r>
    </w:p>
    <w:p>
      <w:pPr>
        <w:pStyle w:val="TextBody"/>
        <w:numPr>
          <w:ilvl w:val="0"/>
          <w:numId w:val="2"/>
        </w:numPr>
        <w:rPr/>
      </w:pPr>
      <w:r>
        <w:rPr/>
        <w:t>Państwowy Powiatowy Inspektor Sanitarny w Rawiczu – postanowienie z dnia 03.01.2006 r., znak: N-NS-050/5-4-1/06 stwierdzające brak potrzeby sporządzenia raportu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iorąc pod uwagę rodzaj przedsięwzięcia, jego usytuowanie, skalę możliwego oddziaływania na środowisko tut. organ stwierdził, że dla przedmiotowej inwestycji nie zachodzi potrzeba sporządzania raportu o oddziaływaniu na środowisko. </w:t>
      </w:r>
    </w:p>
    <w:p>
      <w:pPr>
        <w:pStyle w:val="TextBody"/>
        <w:ind w:left="360" w:right="0" w:hanging="0"/>
        <w:rPr/>
      </w:pPr>
      <w:r>
        <w:rPr/>
        <w:t>Przedmiotem inwestycji jest budowa sieci kanalizacji sanitarnej – kanały PCW Ø 315 – 200 mm o długości ok. 14 500 m; 5 przepompowni ścieków w komorach suchych; rurociągi tłoczne o długości ok. 2400 m, przykanaliki PCW Ø 160 mm i Ø 200 mm – ok. 800 szt. Głównym zadaniem projektowanej kanalizacji sanitarnej będzie odebranie powstających na terenie poszczególnych posesji ścieków bytowo-gospodarczych, które będą trafiać na projektowaną w miejscowości Karolinki oczyszczalnie ścieków. Planowana inwestycja pozwoli na zlikwidowanie zbiorników bezodpływowych na zainwestowanym terenie oraz likwidację odprowadzeń ścieków do kanalizacji deszczowej i cieków. System kanalizacyjny obejmuje swoim zasięgiem całą powierzchnię miasta i wsi ok. 178 ha. Kanały i rurociągi tłoczne – zlokalizowane w pasach drogowych, a tam gdzie tylko możliwe poza jezdniami. Przykanaliki prowadzi się do granic posesji prywatnych. Po zakończeniu inwestycji dotychczasowy sposób zagospodarowania terenu nie ulegnie zmianie; uszkodzone nawierzchnię dróg doprowadzone zostaną do stanu pierwotnego.</w:t>
      </w:r>
    </w:p>
    <w:p>
      <w:pPr>
        <w:pStyle w:val="TextBody"/>
        <w:ind w:left="360" w:right="0" w:hanging="0"/>
        <w:rPr/>
      </w:pPr>
      <w:r>
        <w:rPr/>
        <w:t>Na etapie realizacji przewiduje się zużycie wody, energii elektrycznej, paliw silnikowych i materiałów sypkich w ilości niezbędnej dla wykonania prac budowlanych. Zużycie to będzie wynikać m.in. z: pracy pomp (igłofiltry), prób szczelności, pracy silników spalinowych oraz z wykonania podsypki i obsypki kanałów. Eksploatacja kanalizacji sanitarnej będzie się wiązać ze zużyciem: energii elektrycznej z konieczności zasilania przepompowni ścieków, natomiast wody z konieczności okresowego płukania sieci.</w:t>
      </w:r>
    </w:p>
    <w:p>
      <w:pPr>
        <w:pStyle w:val="TextBody"/>
        <w:ind w:left="360" w:right="0" w:hanging="0"/>
        <w:rPr/>
      </w:pPr>
      <w:r>
        <w:rPr/>
        <w:t>W czasie realizacji inwestycji wystąpi wzrost emisji niezorganizowanej oraz emisji hałasu spowodowany pracą maszyn budowlanych, środków transportu, rozładunkiem materiałów budowlanych itp. Powyższe uciążliwości będą miały charakter krótkotrwały i zostaną ograniczone poprzez sprawną organizację prac budowlanych.</w:t>
      </w:r>
    </w:p>
    <w:p>
      <w:pPr>
        <w:pStyle w:val="TextBody"/>
        <w:ind w:left="360" w:right="0" w:hanging="0"/>
        <w:rPr/>
      </w:pPr>
      <w:r>
        <w:rPr/>
        <w:t>Na etapie budowy powstawać będą odpady podczas wykonywania robót ziemnych. Znaczna część wydobytego gruntu jest ponownie wykorzystywana do wykonania zasypki kanału. Pozostałe odpady o ile nie nadają się do powtórnego użycia kierowane będą na składowisko odpadów.</w:t>
      </w:r>
    </w:p>
    <w:p>
      <w:pPr>
        <w:pStyle w:val="TextBody"/>
        <w:ind w:left="360" w:right="0" w:hanging="0"/>
        <w:rPr/>
      </w:pPr>
      <w:r>
        <w:rPr/>
        <w:t>Inwestycja polegająca na budowie kanalizacji sanitarnej w mieście Miejska Górka i wsi Karolinki zlokalizowana jest w odległości ok. 12,5 km od granic obszaru specjalnej ochrony ptaków Natura 2000 „Dolina Baryczy” PLB020001. Uwzględniając charakter przedsięwzięcia, jego lokalizację w całości na terenach zabudowanych jak również znaczną odległość od najbliższych obszarów Natura 2000 nie przewiduje się negatywnego oddziaływania na siedliska przyrodnicze oraz gatunki roślin i zwierząt.</w:t>
      </w:r>
    </w:p>
    <w:p>
      <w:pPr>
        <w:pStyle w:val="TextBody"/>
        <w:ind w:left="360" w:right="0" w:hanging="0"/>
        <w:rPr/>
      </w:pPr>
      <w:r>
        <w:rPr/>
        <w:t xml:space="preserve">W związku z powyższym postanowiono jak w sentencji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Pouczenie</w:t>
      </w:r>
    </w:p>
    <w:p>
      <w:pPr>
        <w:pStyle w:val="TextBody"/>
        <w:rPr/>
      </w:pPr>
      <w:r>
        <w:rPr/>
        <w:t>Na podstawie art. 51 ust. 5 ustawy Prawo ochrony środowiska na niniejsze postanowienie służy stronom zażalenie do Samorządowego Kolegium Odwoławczego w Lesznie za pośrednictwem Urzędu Miejskiego w Miejskiej Górce w terminie 7 dni od dnia doręczenia niniejszego postanowien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trzymują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Urząd Miejski w Miejskiej Górc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ul. Rynek 33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 xml:space="preserve">63 – 910 Miejska Górka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/a</w:t>
      </w:r>
    </w:p>
    <w:sectPr>
      <w:type w:val="nextPage"/>
      <w:pgSz w:w="11906" w:h="16838"/>
      <w:pgMar w:left="1417" w:right="1417" w:gutter="0" w:header="0" w:top="12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43:00Z</dcterms:created>
  <dc:creator>JACEK STRÓŻYK</dc:creator>
  <dc:description/>
  <dc:language>en-US</dc:language>
  <cp:lastModifiedBy>Jacek Stróżyk</cp:lastModifiedBy>
  <cp:lastPrinted>2010-03-18T09:46:00Z</cp:lastPrinted>
  <dcterms:modified xsi:type="dcterms:W3CDTF">2009-10-14T07:07:00Z</dcterms:modified>
  <cp:revision>28</cp:revision>
  <dc:subject/>
  <dc:title>Miejska Górka, dn</dc:title>
</cp:coreProperties>
</file>