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V/73/12</w:t>
      </w:r>
    </w:p>
    <w:p>
      <w:pPr>
        <w:pStyle w:val="Heading3"/>
        <w:ind w:left="4956" w:hanging="0"/>
        <w:rPr/>
      </w:pPr>
      <w:r>
        <w:rPr/>
        <w:t>Rady Miejskiej w Miejskiej Górce</w:t>
      </w:r>
    </w:p>
    <w:p>
      <w:pPr>
        <w:pStyle w:val="Normal"/>
        <w:ind w:left="4956" w:hanging="0"/>
        <w:rPr>
          <w:b/>
          <w:b/>
          <w:iCs/>
        </w:rPr>
      </w:pPr>
      <w:r>
        <w:rPr>
          <w:b/>
          <w:iCs/>
        </w:rPr>
        <w:t>z dnia 31 stycznia 2012 roku</w:t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dotacji podmiotowej z budżetu gminy na dofinansowanie spółek wodnych realizujących zadania w zakresie utrzymywania oraz eksploatacji urządzeń wodnych     w …………….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……………………………………………………………………………………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nazwa spółki wodnej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ejscowości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konta bankowego 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14"/>
        <w:gridCol w:w="2126"/>
        <w:gridCol w:w="173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w roku poprzedni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 ……………..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FINANSOWE OGÓŁEM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z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y z tytułu składek członkowskic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uiszczonych składek z obszarów, dla których został złożony wniosek o udzielenie dotacj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podmiotowa z budżetu państw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a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staro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samorządu wojewódz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finansowe na początek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CHODY OGÓŁ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w zł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wykorzystano 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w zł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y i konserwację urządzeń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zadan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DOTACJI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z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ŚRODKÓW NA KONIEC ROKU 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ł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RZECZOWY ROBÓ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m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h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SKŁADKI CZŁONKOWSK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zł/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ółka wodna nie naruszyła prawa w zakresie wykorzystania dotacji w okresie ostatnich trzech lat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ółka wodna działa zgodnie z prawem na podstawie statutu spółki wodnej zatwierdzonego przez …………………………….. decyzją nr …………………………………. z dnia ……………………, której kopię poświadczoną za zgodność z oryginałem załączam do powyższego wniosk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ami upoważnionymi do reprezentowania spółki zgodnie z art. 176 ust. 5 ustawy z dnia 18 lipca 2001 roku Prawo wodne (tj. z 18 listopada 2005 r., Dz. U.  Nr 239 poz. 2019 z późn. zm.) są </w:t>
      </w:r>
      <w:r>
        <w:rPr>
          <w:rFonts w:cs="Times New Roman" w:ascii="Times New Roman" w:hAnsi="Times New Roman"/>
          <w:i/>
          <w:sz w:val="24"/>
          <w:szCs w:val="24"/>
        </w:rPr>
        <w:t>(odpowiedni dokument w załączeniu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ę i nazwisko, nr tel./</w:t>
      </w:r>
    </w:p>
    <w:p>
      <w:pPr>
        <w:pStyle w:val="Bezodstpw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ata ………………………………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i pieczątka osoby upoważnio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4:00Z</dcterms:created>
  <dc:creator>Wrobel</dc:creator>
  <dc:description/>
  <dc:language>en-US</dc:language>
  <cp:lastModifiedBy>JWitkowska</cp:lastModifiedBy>
  <cp:lastPrinted>2012-02-02T14:15:00Z</cp:lastPrinted>
  <dcterms:modified xsi:type="dcterms:W3CDTF">2012-02-07T07:14:00Z</dcterms:modified>
  <cp:revision>2</cp:revision>
  <dc:subject/>
  <dc:title/>
</cp:coreProperties>
</file>