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V/73/12</w:t>
      </w:r>
    </w:p>
    <w:p>
      <w:pPr>
        <w:pStyle w:val="Heading3"/>
        <w:ind w:left="4956" w:hanging="0"/>
        <w:rPr/>
      </w:pPr>
      <w:r>
        <w:rPr/>
        <w:t>Rady Miejskiej w Miejskiej Górce</w:t>
      </w:r>
    </w:p>
    <w:p>
      <w:pPr>
        <w:pStyle w:val="Normal"/>
        <w:ind w:left="4956" w:hanging="0"/>
        <w:rPr>
          <w:b/>
          <w:b/>
          <w:iCs/>
        </w:rPr>
      </w:pPr>
      <w:r>
        <w:rPr>
          <w:b/>
          <w:iCs/>
        </w:rPr>
        <w:t>z dnia 31 stycznia 2012 roku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realizacji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podmiotu rozliczającego dotacj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zwa:………………………………………………..………………………………………………......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Adres:………………...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umer rachunku bankowego: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ane osób uprawnionych do składania oświadczeń woli w imieniu podmiotu rozliczającego dotację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Wielkość rozliczanej dotacji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Rozliczana  kwota dotacji: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łownie: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zrealizowanego zadania z uzyskanej dotacj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res przedmiotowy zrealizowanego zadania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……</w:t>
      </w:r>
      <w:r>
        <w:rPr/>
        <w:t>...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siągnięte rezultaty realizacji zadnia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…………………………………………</w:t>
      </w:r>
      <w:r>
        <w:rPr/>
        <w:t>...…………………….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Termin i miejsce realizacji zadania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Harmonogram realizacji zad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V. Kalkulacja poniesionych  kosztów realizacji zadania oraz wskazanie źródeł finansowania zadania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estawienie dokumentów, wraz z ich kopiami, potwierdzających poniesienie wydatków związanych z realizacją zadania sfinansowanych z dot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16"/>
        <w:gridCol w:w="2120"/>
        <w:gridCol w:w="1182"/>
        <w:gridCol w:w="1536"/>
        <w:gridCol w:w="1536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dokumentu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stawienia dokumentu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wydatk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wydatku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tym  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ansowany z dot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ansowany ze środków własnych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Kalkulacja poniesionych kosztów realizacji zadania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63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niesio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wartość poniesionych wydatków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estawienie źródeł finansowani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wartość poniesio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a z budżetu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Dodatkowe uwag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Podpisy  upoważnionych do składania oświadczeń woli w imieniu wnioskod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8:00Z</dcterms:created>
  <dc:creator>JWitkowska</dc:creator>
  <dc:description/>
  <dc:language>en-US</dc:language>
  <cp:lastModifiedBy>JWitkowska</cp:lastModifiedBy>
  <dcterms:modified xsi:type="dcterms:W3CDTF">2012-02-07T07:29:00Z</dcterms:modified>
  <cp:revision>1</cp:revision>
  <dc:subject/>
  <dc:title>Załącznik nr 2</dc:title>
</cp:coreProperties>
</file>