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do uchwały Nr XV/73/12</w:t>
      </w:r>
    </w:p>
    <w:p>
      <w:pPr>
        <w:pStyle w:val="Heading3"/>
        <w:ind w:left="4956" w:hanging="0"/>
        <w:rPr/>
      </w:pPr>
      <w:r>
        <w:rPr/>
        <w:t>Rady Miejskiej w Miejskiej Górce</w:t>
      </w:r>
    </w:p>
    <w:p>
      <w:pPr>
        <w:pStyle w:val="Normal"/>
        <w:ind w:left="4956" w:hanging="0"/>
        <w:rPr>
          <w:b/>
          <w:b/>
          <w:iCs/>
        </w:rPr>
      </w:pPr>
      <w:r>
        <w:rPr>
          <w:b/>
          <w:iCs/>
        </w:rPr>
        <w:t>z dnia 31 stycznia 2012 roku</w:t>
      </w:r>
    </w:p>
    <w:p>
      <w:pPr>
        <w:pStyle w:val="Bezodstpw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rawozdanie z realizacji zad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Dane podmiotu rozliczającego dotacje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Nazwa:………………………………………………..………………………………………………......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Adres:………………...…………………………………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Numer rachunku bankowego:………………………………………………………….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Dane osób uprawnionych do składania oświadczeń woli w imieniu podmiotu rozliczającego dotację: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>..…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Wielkość rozliczanej dotacji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Rozliczana  kwota dotacji: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Słownie: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 Opis zrealizowanego zadania z uzyskanej dotacji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Zakres przedmiotowy zrealizowanego zadania: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……</w:t>
      </w:r>
      <w:r>
        <w:rPr/>
        <w:t>...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Osiągnięte rezultaty realizacji zadnia: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…………………………………………</w:t>
      </w:r>
      <w:r>
        <w:rPr/>
        <w:t>...…………………….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Termin i miejsce realizacji zadania: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Harmonogram realizacji zad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 realiz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zaj podejmowanych działa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IV. Kalkulacja poniesionych  kosztów realizacji zadania oraz wskazanie źródeł finansowania zadania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Zestawienie dokumentów, wraz z ich kopiami, potwierdzających poniesienie wydatków związanych z realizacją zadania sfinansowanych z dotacj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16"/>
        <w:gridCol w:w="2120"/>
        <w:gridCol w:w="1182"/>
        <w:gridCol w:w="1536"/>
        <w:gridCol w:w="1536"/>
      </w:tblGrid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dokumentu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wystawienia dokumentu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zaj wydatku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ota wydatku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tym  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inansowany z dotacj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inansowany ze środków własnych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Kalkulacja poniesionych kosztów realizacji zadania:</w:t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1763"/>
        <w:gridCol w:w="1955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oniesionych wydatków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wartość poniesionych wydatków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tym  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inansowanych z dotacj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finansowanych ze środków własnyc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Zestawienie źródeł finansowania zad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Źródła finansowania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wartość poniesionych wydat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ział poszczególnych źródeł finansowania w łącznej wartości zadnia w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tacja z budżetu Gmin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ki włas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Dodatkowe uwagi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VI. Podpisy  upoważnionych do składania oświadczeń woli w imieniu wnioskodawc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13:00Z</dcterms:created>
  <dc:creator>JWitkowska</dc:creator>
  <dc:description/>
  <dc:language>en-US</dc:language>
  <cp:lastModifiedBy>JWitkowska</cp:lastModifiedBy>
  <dcterms:modified xsi:type="dcterms:W3CDTF">2012-02-07T07:14:00Z</dcterms:modified>
  <cp:revision>1</cp:revision>
  <dc:subject/>
  <dc:title>Załącznik nr 2</dc:title>
</cp:coreProperties>
</file>