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XXXV/173/13</w:t>
      </w:r>
    </w:p>
    <w:p>
      <w:pPr>
        <w:pStyle w:val="Heading1"/>
        <w:rPr/>
      </w:pPr>
      <w:r>
        <w:rPr/>
        <w:t>Rady Miejskiej w Miejskiej Górc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 5 sierpnia 2013 r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 xml:space="preserve">w sprawie: </w:t>
        <w:tab/>
        <w:t>wyrażenia zgody na odstąpienie od obowiązku przetargowego trybu  zawarcia umowy dzierżawy nieruchomości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</w:rPr>
        <w:t xml:space="preserve">Na podstawie art. 18 ust. 2 pkt 9 lit. a ustawy z dnia 8 marca 1990 r. o samorządzie gminnym ( Dz. U. z 2013 r., poz. 594 z późn. zm.) oraz art. 37 ust. 4 ustawy z dnia 21 sierpnia 1997 r. o gospodarce nieruchomościami (T.j.: </w:t>
      </w:r>
      <w:r>
        <w:rPr>
          <w:lang w:bidi="zxx"/>
        </w:rPr>
        <w:t>Dz. U. z 2010 r. Nr 102, poz. 651</w:t>
      </w:r>
      <w:r>
        <w:rPr>
          <w:rFonts w:cs="Arial"/>
        </w:rPr>
        <w:t xml:space="preserve"> z późn. zm.).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Miejskiej Górce uchwala, co następuje: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hanging="15"/>
        <w:jc w:val="center"/>
        <w:rPr>
          <w:rFonts w:cs="Arial"/>
        </w:rPr>
      </w:pPr>
      <w:r>
        <w:rPr>
          <w:rFonts w:cs="Arial"/>
        </w:rPr>
        <w:t>§ 1.</w:t>
      </w:r>
    </w:p>
    <w:p>
      <w:pPr>
        <w:pStyle w:val="Normal"/>
        <w:suppressAutoHyphens w:val="true"/>
        <w:spacing w:lineRule="auto" w:line="360"/>
        <w:ind w:hanging="15"/>
        <w:jc w:val="both"/>
        <w:rPr>
          <w:rFonts w:cs="Arial"/>
        </w:rPr>
      </w:pPr>
      <w:r>
        <w:rPr>
          <w:rFonts w:cs="Arial"/>
        </w:rPr>
        <w:t>Wyraża się zgodę na odstąpienie od obowiązku przetargowego trybu zawarcia umowy dzierżawy części nieruchomości położonej w Dłoni oznaczonej jako działka nr 139 o powierzchni 0.15.00ha,  zapisanej w księdze wieczystej KW PO1R/00031243/6 prowadzonej przez Sąd Rejonowy w Rawiczu Wydział V Ksiąg Wieczystych, stanowiącej własność Gminy Miejska Górka, na czas nieokreślony.</w:t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§ 2.</w:t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  <w:t>Wykonanie uchwały powierza się Burmistrzowi Miejskiej Górki.</w:t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§ 3.</w:t>
      </w:r>
    </w:p>
    <w:p>
      <w:pPr>
        <w:pStyle w:val="Normal"/>
        <w:suppressAutoHyphens w:val="true"/>
        <w:spacing w:lineRule="auto" w:line="360"/>
        <w:ind w:left="54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Uchwała wchodzi w życie z dniem podjęcia. </w:t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40" w:hanging="54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Uzasadnieni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Uchwały XXXV/173/1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ejskiej w Miejskiej Górc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 05 sierpnia 2013 r.</w:t>
      </w:r>
    </w:p>
    <w:p>
      <w:pPr>
        <w:pStyle w:val="Normal"/>
        <w:suppressAutoHyphens w:val="true"/>
        <w:spacing w:lineRule="auto" w:line="360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Zgodnie z art. 18 ust. 2 pkt. 9 lit. a ustawy z dnia 8 marca 1990 r. o samorządzie gminnym, Rada Gminy ma m.in. obowiązek podjęcia uchwały w przypadku, gdy umowy dzierżawy zawiera się na czas dłuższy niż 3 lata. Ponadto zgodnie z art. 37 ust. 4 ustawy o gospodarce nieruchomościami, odstąpienie od trybu przetargowego zawarcia umowy dzierżawy na czas nieokreślony wymaga zgody Rady Gminy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nieruchomość oznaczona jako działka</w:t>
      </w:r>
      <w:r>
        <w:rPr>
          <w:rFonts w:cs="Times New Roman" w:ascii="Times New Roman" w:hAnsi="Times New Roman"/>
          <w:sz w:val="24"/>
        </w:rPr>
        <w:t xml:space="preserve"> nr 139 o powierzchni 0.15.00ha  położona w Dłoni zapisana w księdze wieczystej KW </w:t>
      </w:r>
      <w:r>
        <w:rPr>
          <w:rFonts w:cs="Times New Roman" w:ascii="Times New Roman" w:hAnsi="Times New Roman"/>
        </w:rPr>
        <w:t>PO1R/00031243/6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rowadzonej przez Sąd Rejonowy w Rawiczu Wydział V Ksiąg Wieczystych jest w</w:t>
      </w:r>
      <w:r>
        <w:rPr>
          <w:rFonts w:cs="Times New Roman" w:ascii="Times New Roman" w:hAnsi="Times New Roman"/>
          <w:sz w:val="24"/>
          <w:szCs w:val="24"/>
        </w:rPr>
        <w:t xml:space="preserve">łasnością Gminy Miejska Górka i stanowi w części  teren zielony oraz w części grunt zabudowany budynkiem  handlowym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części wymienionej nieruchomości złożony został wniosek o jej dzierżawę celem dalszego użytkowania budynku i prowadzenia działalności handlowej. </w:t>
      </w:r>
    </w:p>
    <w:p>
      <w:pPr>
        <w:pStyle w:val="Bezodstpw"/>
        <w:spacing w:lineRule="auto" w:line="36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to, że działalność i realizacja przedsięwzięcia nie są sprzeczne z planami związanymi z w/w nieruchomością , uznać należy za celowe wydzierżawienie wnioskodawcy przedmiotowej nieruchomości na czas nieokreślony w trybie bezprzetargowym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kreślony umożliwi Gminie jej rozwiązanie w każdym czasie z zachowaniem terminów prawem przewidzianych, w przypadku gdy nieruchomość nie zostanie wykorzystana na w/w cel lub stanie się Gminie niezbędna . 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Biorąc pod uwagę powyższe, podjęcie niniejszej uchwały uznać należy za uzasadnio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lineRule="auto" w:line="360"/>
      <w:ind w:left="540" w:hanging="540"/>
      <w:outlineLvl w:val="1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0:00Z</dcterms:created>
  <dc:creator>Wrobel</dc:creator>
  <dc:description/>
  <dc:language>en-US</dc:language>
  <cp:lastModifiedBy>Sekretariat</cp:lastModifiedBy>
  <cp:lastPrinted>2013-08-06T08:40:00Z</cp:lastPrinted>
  <dcterms:modified xsi:type="dcterms:W3CDTF">2013-08-06T08:30:00Z</dcterms:modified>
  <cp:revision>2</cp:revision>
  <dc:subject/>
  <dc:title>Uchwała Nr ……………</dc:title>
</cp:coreProperties>
</file>