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ka Górka, 27 marca 2012r.</w:t>
      </w:r>
    </w:p>
    <w:p>
      <w:pPr>
        <w:pStyle w:val="Normal"/>
        <w:rPr/>
      </w:pPr>
      <w:r>
        <w:rPr/>
        <w:t>RI.271.2.2012.P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ytanie i odpowiedz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mawiający – Gmina Miejska Górka przesyła kolejne otrzymane pytanie i  udzieloną odpowiedź do postępowania o udzielenie zamówienia publicznego w trybie przetargu nieograniczonego na: </w:t>
      </w:r>
      <w:r>
        <w:rPr>
          <w:b/>
        </w:rPr>
        <w:t>„ Budowę kanalizacji sanitarnej w pozostałej części Konar, Oczkowicach i części Dłoni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ytanie:</w:t>
      </w:r>
    </w:p>
    <w:p>
      <w:pPr>
        <w:pStyle w:val="Normal"/>
        <w:spacing w:before="0" w:after="0"/>
        <w:rPr/>
      </w:pPr>
      <w:r>
        <w:rPr/>
        <w:t>Przedmiary robót nie zawierają materiału, sprzętu oraz robocizny dotyczących dostawy oraz montażu przepompowni ścieków.</w:t>
      </w:r>
    </w:p>
    <w:p>
      <w:pPr>
        <w:pStyle w:val="Normal"/>
        <w:spacing w:before="0" w:after="0"/>
        <w:rPr/>
      </w:pPr>
      <w:r>
        <w:rPr/>
        <w:t>W związku z powyższym zwracamy się z prośbą o zamieszczenie uzupełnionych przedmiarów robót, bądź określenie, w których pozycjach należy zawrzeć cenę zakupu, oraz montażu w/w materiał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before="0" w:after="0"/>
        <w:rPr/>
      </w:pPr>
      <w:r>
        <w:rPr/>
        <w:t>Cenę zakupu oraz montażu materiałów określonych w pytaniu należy zawrze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pompownia Konary – etap 1 – w poz. 14 nr kosztorysu ofertowego sporządzonego na podstawie przedmiaru kanalizacji ciśnieniowej w Konarach – etap 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pompownia Oczkowice –  w poz. 14 nr kosztorysu ofertowego sporządzonego na podstawie przedmiaru kanalizacji ciśnieniowej w Oczkowica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pompownia Dłoń – w poz. 14 nr kosztorysu ofertowego sporządzonego na podstawie przedmiaru kanalizacji ciśnieniowej w Dłoni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3:00Z</dcterms:created>
  <dc:creator>user</dc:creator>
  <dc:description/>
  <cp:keywords/>
  <dc:language>en-US</dc:language>
  <cp:lastModifiedBy>user</cp:lastModifiedBy>
  <cp:lastPrinted>2012-03-27T14:06:00Z</cp:lastPrinted>
  <dcterms:modified xsi:type="dcterms:W3CDTF">2012-03-28T05:56:00Z</dcterms:modified>
  <cp:revision>3</cp:revision>
  <dc:subject/>
  <dc:title/>
</cp:coreProperties>
</file>