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I/106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Miejskiej Gór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7.06.2012 r.</w:t>
      </w:r>
    </w:p>
    <w:p>
      <w:pPr>
        <w:pStyle w:val="Normal"/>
        <w:spacing w:before="12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ozpatrzenia nieuwzględnionych uwag wniesionych do wyłożonego do publicznego wglądu projektu miejscowego planu zagospodarowania przestrzennego Farma Wiatrowa Kołaczkowice na terenie gminy Miejska Górka.</w:t>
      </w:r>
    </w:p>
    <w:p>
      <w:pPr>
        <w:pStyle w:val="Normal"/>
        <w:spacing w:before="120" w:after="120"/>
        <w:ind w:left="-567" w:hanging="0"/>
        <w:rPr/>
      </w:pPr>
      <w:r>
        <w:rPr/>
        <w:t>Na podstawie art. 20 ust.1 ustawy 27 marca 2003 r. o planowaniu i zagospodarowaniu przestrzennym (Dz. U. z 2003 r. nr 80 poz. 717 z poźn. zm.) Rada Miejska w Miejskiej Górce przyjmuje następujące rozstrzygnięcia w sprawie rozpatrzenia uwag wniesionych do miejscowego planu zagospodarowania przestrzennego Farma Wiatrowa Kołaczkowice na terenie gminy Miejska Górka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814"/>
        <w:gridCol w:w="988"/>
        <w:gridCol w:w="1152"/>
        <w:gridCol w:w="933"/>
        <w:gridCol w:w="1274"/>
        <w:gridCol w:w="531"/>
        <w:gridCol w:w="531"/>
        <w:gridCol w:w="532"/>
        <w:gridCol w:w="531"/>
        <w:gridCol w:w="1696"/>
      </w:tblGrid>
      <w:tr>
        <w:trPr>
          <w:trHeight w:val="1175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uwag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 uwagi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trzygnięcie Burmistrza w sprawie rozpatrzenia uwag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trzygnięcie Rady Miejskiej załącznik do uchwały nr __/__/12 </w:t>
              <w:br/>
              <w:t>z dnia 27.06.2012r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75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aga </w:t>
              <w:br/>
              <w:t>uwzględnion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a</w:t>
              <w:br/>
              <w:t>nieuwzględnion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aga </w:t>
              <w:br/>
              <w:t>uwzględnion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a</w:t>
              <w:br/>
              <w:t>nieuwzględniona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Jamroż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nięcie drogi 2KD-Sr będącej dojazdem do wiatraka 5EW i wykonanie drogi dojazdowej do niego od drogi gminnej położonej na dz. ew. nr 181 w obrębie Oczkowice lub przeniesienie wiatraka 5EW na dz. ew. 348/2 w obrębie Kołaczkowice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Kołacz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48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Kołaczkowi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KD-Sr – tereny istniejących dróg śródpolnych niezbędnych do obsługi elektrowni wiatrowyc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EW – tereny elektrowni wiatrowych wraz z niezbędną infrastrukturą i drogami technicznymi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niejąca droga 2KD-Sr będąca dojazdem do wiatraka 5EW jest zlokalizowana na działce, która jest własnością Skarbu Państwa. Wytycznie innej drogi dojazdowej do elektrowni wiatrowej 5EW wiązałoby się z wyłączeniem dodatkowych gruntów z produkcji rolniczej. Zmiana lokalizacji turbiny 5EW nie jest możliwa, gdyż wymagałoby to przesunięcia lokalizacji pozostałych turbin, co kolidowałoby zabudową mieszkaniow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7:00Z</dcterms:created>
  <dc:creator>JWitkowska</dc:creator>
  <dc:description/>
  <dc:language>en-US</dc:language>
  <cp:lastModifiedBy>JWitkowska</cp:lastModifiedBy>
  <dcterms:modified xsi:type="dcterms:W3CDTF">2012-06-29T13:17:00Z</dcterms:modified>
  <cp:revision>1</cp:revision>
  <dc:subject/>
  <dc:title>Do uchwały Nr XXI/106/12</dc:title>
</cp:coreProperties>
</file>